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Д.А.Малов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color w:val="000000"/>
          <w:sz w:val="28"/>
          <w:szCs w:val="28"/>
        </w:rPr>
        <w:t>основных мероприятий администрации муниципального образования Сев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с</w:t>
      </w:r>
      <w:r>
        <w:rPr>
          <w:b/>
          <w:color w:val="000000"/>
          <w:sz w:val="28"/>
          <w:szCs w:val="28"/>
        </w:rPr>
        <w:t xml:space="preserve"> 1 по 7 сентября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"/>
        <w:gridCol w:w="5527"/>
        <w:gridCol w:w="275"/>
        <w:gridCol w:w="11"/>
        <w:gridCol w:w="2835"/>
        <w:gridCol w:w="2268"/>
        <w:gridCol w:w="241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2025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ржественные линейки, посвященные началу учебного года    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щеобразовательные организации и учреждения дополнительного образования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Е.Е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15.09.2025)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МКУ «Учреждение по обеспечению деятельности органов местного самоуправления Афипского город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7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муниципальный район Краснодарского кр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2 сентябр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7.09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девушек до 16 лет (финальные соревнования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, 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Краснодарского края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3 сентябр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над милитаристской Японией и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45) –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ень воинской славы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-траурное мероприятие, посвященное Дню солидарности в борьбе с терроризмом «Памяти Беслана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Е.Е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внутришкольного этапа краевых соревнований среди школьников по самбо в рамках Всероссийской школьной лиги самбо на Кубок Губернатор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щеобразовательные организации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граждан по личным вопросам заместителем главы администрации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shd w:fill="FFFFFF" w:val="clear"/>
              </w:rPr>
            </w:pPr>
            <w:r>
              <w:rPr>
                <w:i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тическая встреча молодежи с участником СВО Ничик В.В., посвященная </w:t>
            </w:r>
            <w:r>
              <w:rPr>
                <w:color w:val="000000"/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4 сентябр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8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настольному теннису среди мальчиков и девочек до 12 лет, юношей и девушек до 14 и 16 лет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4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10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сентября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о боевом содружестве казаков Кубани и горцев Адыгеи в годы Первой мировой вой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сентября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подразделений по противодействию экстремизму МВД России. Липкинские поминов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Участие творческой делегации Северского района в краевом фестивале риса «Кубанское золот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1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Е.Е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ляжному волейболу в рамках проведения Спартакиады среди команд городских и сельских поселений, предприятий, организаций и учреждений Северского района, посвященные 80-й годовщине Победы в Великой Отечественной войне 1941 - 1945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сентябр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ефтяной и газовой промышлен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Нива» - «Олимп» (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тур, первая ли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8-29T15:24:00Z</cp:lastPrinted>
  <dcterms:modified xsi:type="dcterms:W3CDTF">2025-08-29T12:31:00Z</dcterms:modified>
  <cp:revision>422</cp:revision>
  <dc:subject/>
  <dc:title/>
</cp:coreProperties>
</file>